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Ê DE INVESTIMENTOS DO RESENPREV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Ata 23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s vinte e quatro dias do mês de junho de dois mil e catorze, as 09h00min horas, reuniram-se na sede do RESENPREVI, os membros do Comitê de Investimentos, nomeados pelo Decreto 7875 de 24.04.2014, composto pelos seguintes servidores: José Marcos Godinho Vieira, Antônio Geraldo Dias Peixoto, José Geraldo Villela, Vânia Lúcia Vasques Monteiro, Patrique César da Silva e Marcelo Pires Monteiro. O Presidente do Comitê, Sr. José Marcos, iniciou a reunião colocando para análise a proposta para aplicação dos repasses referentes ao mês de maio de 2014. O comitê concluiu que apesar de uma melhora nos IMA’S e um ligeiro declínio da inflação, a volatilidade persiste, bem como o cenário macroeconômico confuso, notadamente em função da crise na Ucrânia e no Iraque e a possível subida dos títulos americanos. Desta forma decidiu manter inalteradas as premissas para alocação dos recursos de forma mais conservadora, mantendo os estoques dos fundos IMA-B e continuar a direcionar os novos recursos para fundos IRFM-1 e/ou SELIC/DI. Sendo assim, ficou deliberado que, observada a política de investimento e dentro das Instituições Financeiras que o RESENPREVI aplica (Banco do Brasil, Caixa Econômica Federal e Bradesco) distribuir o montante do repasse do mês de maio de 2014 da seguinte forma: manter o valor de R$ 1.300.000,00 no Fundo BB Fluxo para o pagamento dos compromissos previdenciários do mês junho/2014, BB Prev. Perfil = R$ 200.000,00, Caixa FI Brasil IRF-M1TP RF = R$ 500.000,00 e Bradesco IRF M 1 = R$ 223.320,46. Nada mais tendo a tratar o Presidente José Marcos deu por encerrada a reunião e eu, Antonio Dias, lavrei a presente ata que vai por mim e demais membros do comitê assina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36:00Z</dcterms:created>
  <dc:creator>Daniele</dc:creator>
  <dc:description/>
  <cp:keywords/>
  <dc:language>en-US</dc:language>
  <cp:lastModifiedBy>USER</cp:lastModifiedBy>
  <cp:lastPrinted>2013-07-30T09:35:00Z</cp:lastPrinted>
  <dcterms:modified xsi:type="dcterms:W3CDTF">2014-07-11T17:3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